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737235</wp:posOffset>
                </wp:positionV>
                <wp:extent cx="1780540" cy="1407795"/>
                <wp:effectExtent l="0" t="0" r="0" b="330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07960"/>
                          <a:chOff x="0" y="0"/>
                          <a:chExt cx="1780560" cy="1407960"/>
                        </a:xfrm>
                      </wpg:grpSpPr>
                      <pic:pic xmlns:pic="http://schemas.openxmlformats.org/drawingml/2006/picture">
                        <pic:nvPicPr>
                          <pic:cNvPr id="0" name="Bilde 0" descr="IMG_0246.JPG"/>
                          <pic:cNvPicPr/>
                        </pic:nvPicPr>
                        <pic:blipFill>
                          <a:blip r:embed="rId2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87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867240"/>
                            <a:ext cx="14108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nb-NO" w:bidi="ar-SA"/>
                                </w:rPr>
                                <w:t>Holla og Helgen menighetsrå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58.05pt;width:140.25pt;height:110.8pt" coordorigin="-232,-1161" coordsize="2805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e 0" stroked="f" o:allowincell="f" style="position:absolute;left:-232;top:-1161;width:12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0;top:205;width:2221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Calibri" w:cs="Impact"/>
                            <w:color w:val="auto"/>
                            <w:lang w:val="nb-NO" w:bidi="ar-SA"/>
                          </w:rPr>
                          <w:t>Holla og Helgen menighetsrå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color w:val="000000"/>
        </w:rPr>
        <w:t>Referat fra møte i menighetsrådet torsdag 9.juni 2016 på Berits hytte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z w:val="24"/>
          <w:szCs w:val="24"/>
        </w:rPr>
        <w:t>Tilstede: Helge Skippervold, Tone F Kjeldsen, Lars Olav Hegland, Andreas Grossmann, Erna Kristin Hoksrud, Bjørn Sturød, Thora Betten, Ellen Grimstad Nilsen og Berit L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Saker som ble behandl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85/15-16</w:t>
        <w:tab/>
        <w:t>Godkjenning av innkalling og saksliste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</w:r>
      <w:r>
        <w:rPr>
          <w:i/>
          <w:iCs/>
        </w:rPr>
        <w:t>Vedtak: Godkjen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86/15-16 </w:t>
        <w:tab/>
        <w:t xml:space="preserve">Godkjenning av referat fra møte torsdag 12.mai 2016 </w:t>
      </w:r>
    </w:p>
    <w:p>
      <w:pPr>
        <w:pStyle w:val="Normal"/>
        <w:ind w:left="1410" w:hanging="0"/>
        <w:rPr>
          <w:b/>
          <w:b/>
          <w:bCs/>
        </w:rPr>
      </w:pPr>
      <w:r>
        <w:rPr>
          <w:i/>
          <w:iCs/>
        </w:rPr>
        <w:t>Vedtak: Godkjent.</w:t>
        <w:br/>
      </w:r>
    </w:p>
    <w:p>
      <w:pPr>
        <w:pStyle w:val="Normal"/>
        <w:rPr/>
      </w:pPr>
      <w:r>
        <w:rPr>
          <w:b/>
          <w:bCs/>
        </w:rPr>
        <w:t>Sak 87/15-16</w:t>
        <w:tab/>
        <w:t>Møteplan høsten 2016</w:t>
      </w:r>
    </w:p>
    <w:p>
      <w:pPr>
        <w:pStyle w:val="Normal"/>
        <w:rPr/>
      </w:pPr>
      <w:r>
        <w:rPr/>
        <w:tab/>
        <w:tab/>
        <w:t>Vedtak:</w:t>
      </w:r>
    </w:p>
    <w:tbl>
      <w:tblPr>
        <w:tblW w:w="7878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øte i arbeidsutvalget (AU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øte i menighetsrådet (M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25.augus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8.septemb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29.septemb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13.oktob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27.oktob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10.novemb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24.novemb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Torsdag 8.desemb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88/15-16</w:t>
        <w:tab/>
        <w:t>Regnskapsoversikt pr dat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 xml:space="preserve">Vedtak: Tatt til etterretning 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</w:rPr>
        <w:t>Sak 89/15-16</w:t>
        <w:tab/>
      </w:r>
      <w:r>
        <w:rPr>
          <w:color w:val="000000"/>
        </w:rPr>
        <w:t xml:space="preserve"> </w:t>
      </w:r>
      <w:r>
        <w:rPr>
          <w:b/>
          <w:bCs/>
        </w:rPr>
        <w:t>Oppfølgingssak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StHans-feiring på Nomestranda</w:t>
        <w:br/>
      </w:r>
      <w:r>
        <w:rPr>
          <w:bCs/>
        </w:rPr>
        <w:t>Menighetsrådet ser seg ikke i stand til å arrangere samling på Nomestranda 23.juni i år. Vi har ennå ikke fått tillatelse fra kommunen til å tenne bål og mange av menighetsrådets medlemmer har andre planer denne dagen. Beslutningen gjøres kjent på nettsida, FaceBook, menighetsbladet og under opplysninger på kommende gudstjenester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color w:val="000000"/>
        </w:rPr>
        <w:t>Basar 12. november 2016</w:t>
        <w:br/>
        <w:t>Alle oppfordres til å tenke hvordan skaffe gevinster til lotteriet. Berit Lia innkaller til første møte i basarkomitéen til høsten. Vi planlegger for loddsalg på Ulefoss Senter og den nye Kiwi-butikken fredag og lørdag uka før basaren.</w:t>
      </w:r>
    </w:p>
    <w:p>
      <w:pPr>
        <w:pStyle w:val="Normal"/>
        <w:ind w:left="142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ak 90/15-16</w:t>
        <w:tab/>
      </w:r>
      <w:r>
        <w:rPr>
          <w:b/>
        </w:rPr>
        <w:t>Orienteringer</w:t>
      </w:r>
    </w:p>
    <w:p>
      <w:pPr>
        <w:pStyle w:val="Normal"/>
        <w:numPr>
          <w:ilvl w:val="0"/>
          <w:numId w:val="2"/>
        </w:numPr>
        <w:rPr/>
      </w:pPr>
      <w:r>
        <w:rPr/>
        <w:t>Muligheter for lydanlegg i Romnes kirke</w:t>
        <w:br/>
        <w:t>Lydanlegg i Romnes kirke er allerede på plass og klart til bruk.</w:t>
      </w:r>
    </w:p>
    <w:p>
      <w:pPr>
        <w:pStyle w:val="Normal"/>
        <w:numPr>
          <w:ilvl w:val="0"/>
          <w:numId w:val="2"/>
        </w:numPr>
        <w:rPr/>
      </w:pPr>
      <w:r>
        <w:rPr/>
        <w:t>Fest for gullkonfirmanter 2.oktober</w:t>
        <w:br/>
        <w:t>Invitasjoner sendes ut før sommerferien</w:t>
      </w:r>
    </w:p>
    <w:p>
      <w:pPr>
        <w:pStyle w:val="Normal"/>
        <w:numPr>
          <w:ilvl w:val="0"/>
          <w:numId w:val="2"/>
        </w:numPr>
        <w:rPr/>
      </w:pPr>
      <w:r>
        <w:rPr/>
        <w:t>Magne Mølster taler under gudstjenesten i Romnes kirke 3.juli og orienterer om misjonsprosjektet etter gudstjenesten.</w:t>
      </w:r>
    </w:p>
    <w:p>
      <w:pPr>
        <w:pStyle w:val="Normal"/>
        <w:numPr>
          <w:ilvl w:val="0"/>
          <w:numId w:val="2"/>
        </w:numPr>
        <w:rPr/>
      </w:pPr>
      <w:r>
        <w:rPr/>
        <w:t>Teknisk etat ønsker befaring i forbindelse med utvidelse av Kirkebakken med hensyn til gang- og sykkelveg. Bjørn Sturød og Stein Bjørn Lia representerer Fredheim på denne befar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91/15-16</w:t>
        <w:tab/>
        <w:t xml:space="preserve"> Prestens hjørne</w:t>
      </w:r>
    </w:p>
    <w:p>
      <w:pPr>
        <w:pStyle w:val="Normal"/>
        <w:numPr>
          <w:ilvl w:val="0"/>
          <w:numId w:val="2"/>
        </w:numPr>
        <w:rPr/>
      </w:pPr>
      <w:r>
        <w:rPr/>
        <w:t>Det er nå påmeldt 31 konfirmanter for høsten 2016 – 28 av disse blir også med på leir.</w:t>
      </w:r>
    </w:p>
    <w:p>
      <w:pPr>
        <w:pStyle w:val="Normal"/>
        <w:numPr>
          <w:ilvl w:val="0"/>
          <w:numId w:val="2"/>
        </w:numPr>
        <w:rPr/>
      </w:pPr>
      <w:r>
        <w:rPr/>
        <w:t>Andreas Grossmann har fått innvilget delvis studiepermisjon fra våren 2017 for å ta pedagogisk utdanning ved Høgskolen i Sørøst-Norge.</w:t>
      </w:r>
    </w:p>
    <w:p>
      <w:pPr>
        <w:pStyle w:val="Normal"/>
        <w:numPr>
          <w:ilvl w:val="0"/>
          <w:numId w:val="2"/>
        </w:numPr>
        <w:rPr/>
      </w:pPr>
      <w:r>
        <w:rPr/>
        <w:t>Mal til plakater ble presentert og menighetsrådet kom med innspill</w:t>
      </w:r>
    </w:p>
    <w:p>
      <w:pPr>
        <w:pStyle w:val="Normal"/>
        <w:numPr>
          <w:ilvl w:val="0"/>
          <w:numId w:val="2"/>
        </w:numPr>
        <w:rPr/>
      </w:pPr>
      <w:r>
        <w:rPr/>
        <w:t>Hovedgårdens venner tilbød seg å arrangere kirkekaffe etter gudstjenesten på Romnesdagen 21.august. Gudstjenesten i Romnes kirke blir kl 12.00 og konserten med Åsmund Nordstoga starter kl 15.00.</w:t>
      </w:r>
    </w:p>
    <w:p>
      <w:pPr>
        <w:pStyle w:val="Normal"/>
        <w:numPr>
          <w:ilvl w:val="0"/>
          <w:numId w:val="2"/>
        </w:numPr>
        <w:rPr/>
      </w:pPr>
      <w:r>
        <w:rPr/>
        <w:t>Liste over sommerens gudstjenester ble delt 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92/15-16</w:t>
        <w:tab/>
        <w:t>Trosopplæringsplanen</w:t>
      </w:r>
    </w:p>
    <w:p>
      <w:pPr>
        <w:pStyle w:val="Normal"/>
        <w:ind w:left="1410" w:hanging="0"/>
        <w:rPr/>
      </w:pPr>
      <w:r>
        <w:rPr/>
        <w:t>Den reviderte planen ble presentert av Liv Mari Bøstein. Fra trosopplæringsutvalget møtte også Anne Guro Ringsevjen, Olaug Aspheim og Bente Vogsland.</w:t>
      </w:r>
    </w:p>
    <w:p>
      <w:pPr>
        <w:pStyle w:val="Normal"/>
        <w:ind w:left="1410" w:hanging="0"/>
        <w:rPr/>
      </w:pPr>
      <w:r>
        <w:rPr/>
        <w:t>Utvalget presenterte en omfattende plan som menighetsrådet kunne slutte seg til. Det ble en god og grundig samtale om planens innhold. Det ble satt ekstra fokus på barnas plass i gudstjenestene og lederopplæring for ungdommene. Utvalget har også utarbeidet en kortfattet brosjyre som presenterer de ulike tiltaka i planen. Den fikk gode tilbakemeldinger og menighetsrådet ønsker at den blir distribuert der det er naturlig.</w:t>
      </w:r>
    </w:p>
    <w:p>
      <w:pPr>
        <w:pStyle w:val="Normal"/>
        <w:ind w:left="1410" w:hanging="0"/>
        <w:rPr/>
      </w:pPr>
      <w:r>
        <w:rPr/>
        <w:t>Møtet konkluderte med at vi ønsker:</w:t>
      </w:r>
    </w:p>
    <w:p>
      <w:pPr>
        <w:pStyle w:val="Normal"/>
        <w:numPr>
          <w:ilvl w:val="0"/>
          <w:numId w:val="2"/>
        </w:numPr>
        <w:rPr/>
      </w:pPr>
      <w:r>
        <w:rPr/>
        <w:t>Gudstjeneste som passer for alle aldre (familiegudstjeneste) minst én gang pr måned</w:t>
      </w:r>
    </w:p>
    <w:p>
      <w:pPr>
        <w:pStyle w:val="Normal"/>
        <w:numPr>
          <w:ilvl w:val="0"/>
          <w:numId w:val="2"/>
        </w:numPr>
        <w:rPr/>
      </w:pPr>
      <w:r>
        <w:rPr/>
        <w:t>Gudstjenesteutvalg som kan legge til rette for og være behjelpelige med gudstjenestene</w:t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  <w:t>Vedtak: «Plan for trosopplæringsarbeidet i Holla og Helgen menighet» godkjenn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f.: Berit Lia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opptekstTegn">
    <w:name w:val="Topptekst Tegn"/>
    <w:qFormat/>
    <w:rPr/>
  </w:style>
  <w:style w:type="character" w:styleId="BunntekstTegn">
    <w:name w:val="Bunntekst Teg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3:00Z</dcterms:created>
  <dc:creator>LENOVO USER</dc:creator>
  <dc:description/>
  <cp:keywords/>
  <dc:language>en-US</dc:language>
  <cp:lastModifiedBy>Berit Lia</cp:lastModifiedBy>
  <cp:lastPrinted>2011-10-08T10:45:00Z</cp:lastPrinted>
  <dcterms:modified xsi:type="dcterms:W3CDTF">2016-06-10T18:22:00Z</dcterms:modified>
  <cp:revision>6</cp:revision>
  <dc:subject/>
  <dc:title>Innkalling til menighetsrådsmøte</dc:title>
</cp:coreProperties>
</file>