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737235</wp:posOffset>
                </wp:positionV>
                <wp:extent cx="1781175" cy="1407795"/>
                <wp:effectExtent l="0" t="0" r="0" b="330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407960"/>
                          <a:chOff x="0" y="0"/>
                          <a:chExt cx="1781280" cy="1407960"/>
                        </a:xfrm>
                      </wpg:grpSpPr>
                      <pic:pic xmlns:pic="http://schemas.openxmlformats.org/drawingml/2006/picture">
                        <pic:nvPicPr>
                          <pic:cNvPr id="0" name="Bilde 0" descr="IMG_0246.JPG"/>
                          <pic:cNvPicPr/>
                        </pic:nvPicPr>
                        <pic:blipFill>
                          <a:blip r:embed="rId2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787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0080" y="867240"/>
                            <a:ext cx="141084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mpact" w:hAnsi="Impact" w:eastAsia="Calibri" w:cs="Impact"/>
                                  <w:color w:val="auto"/>
                                  <w:lang w:val="nb-NO" w:bidi="ar-SA"/>
                                </w:rPr>
                                <w:t>Holla og Helgen menighetsrå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8.05pt;width:140.25pt;height:110.8pt" coordorigin="-982,-1161" coordsize="2805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e 0" stroked="f" o:allowincell="f" style="position:absolute;left:-982;top:-1161;width:1239;height:17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99;top:205;width:2221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mpact" w:hAnsi="Impact" w:eastAsia="Calibri" w:cs="Impact"/>
                            <w:color w:val="auto"/>
                            <w:lang w:val="nb-NO" w:bidi="ar-SA"/>
                          </w:rPr>
                          <w:t>Holla og Helgen menighetsrå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>Referat fra møte i menighetsrådet torsdag 14.januar 2016 på Telemarksbiblioteket, Ulefo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Tilstede: </w:t>
      </w:r>
      <w:r>
        <w:rPr>
          <w:bCs/>
        </w:rPr>
        <w:t>Andreas Grossmann, Gry Anette Jensen, Thomas Lyngstad, Thora Betten, Ellen Grimstad Nilsen, Bjørn Sturød og Berit Lia.</w:t>
      </w:r>
    </w:p>
    <w:p>
      <w:pPr>
        <w:pStyle w:val="Normal"/>
        <w:rPr/>
      </w:pPr>
      <w:r>
        <w:rPr>
          <w:b/>
          <w:bCs/>
        </w:rPr>
        <w:t>Saker som ble behandl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24/15-16</w:t>
        <w:tab/>
        <w:t>Godkjenning av innkalling og saksliste</w:t>
      </w:r>
    </w:p>
    <w:p>
      <w:pPr>
        <w:pStyle w:val="Normal"/>
        <w:ind w:left="1410" w:hanging="0"/>
        <w:rPr>
          <w:i/>
          <w:i/>
          <w:iCs/>
        </w:rPr>
      </w:pPr>
      <w:r>
        <w:rPr>
          <w:i/>
          <w:iCs/>
        </w:rPr>
        <w:t>Vedtak: Godkjen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25/15-16 </w:t>
        <w:tab/>
        <w:t>Godkjenning av referat fra møte torsdag 10.desember 2015</w:t>
      </w:r>
    </w:p>
    <w:p>
      <w:pPr>
        <w:pStyle w:val="Normal"/>
        <w:ind w:left="1410" w:hanging="0"/>
        <w:rPr>
          <w:b/>
          <w:b/>
          <w:bCs/>
        </w:rPr>
      </w:pPr>
      <w:r>
        <w:rPr>
          <w:i/>
          <w:iCs/>
        </w:rPr>
        <w:t>Vedtak: Godkjent</w:t>
        <w:br/>
        <w:t>Merknad: Referat fra møtet sendes ut til medlemmer og vara umiddelbart etter møtet. Det legges også som vedlegg ved innkalling til neste møte.</w:t>
        <w:br/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>Sak 26/15-16</w:t>
        <w:tab/>
        <w:t>Valg av kasserer</w:t>
      </w:r>
    </w:p>
    <w:p>
      <w:pPr>
        <w:pStyle w:val="Normal"/>
        <w:ind w:left="1416" w:hanging="1416"/>
        <w:rPr>
          <w:i/>
          <w:i/>
        </w:rPr>
      </w:pPr>
      <w:r>
        <w:rPr>
          <w:bCs/>
        </w:rPr>
        <w:tab/>
      </w:r>
      <w:r>
        <w:rPr>
          <w:bCs/>
          <w:i/>
        </w:rPr>
        <w:t>Vedtak: Else Marie Lindseth velges til kasserer for menighetsrådet i perioden 2016-2019. Hun er forespurt og sagt seg villig til oppgaven. Bjørn Sturød tar kontakt med henne for å gjøre nærmere avtaler.</w:t>
      </w:r>
    </w:p>
    <w:p>
      <w:pPr>
        <w:pStyle w:val="Normal"/>
        <w:ind w:left="1416" w:hanging="1416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Sak 27/15-16</w:t>
        <w:tab/>
        <w:t>Valg av kontaktperson for Kirkens SOS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 xml:space="preserve">Vedtak: Ellen Grimstad Nilsen er menighetens kontaktperson for </w:t>
        <w:br/>
        <w:t>Kirkens SOS. På representantskapsmøte tirsdag 8. mars i Skien møter i tillegg Thora Bet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ak 28/15-16</w:t>
        <w:tab/>
        <w:t>Offersøknader 2016</w:t>
      </w:r>
    </w:p>
    <w:p>
      <w:pPr>
        <w:pStyle w:val="Normal"/>
        <w:ind w:left="1410" w:hanging="0"/>
        <w:rPr/>
      </w:pPr>
      <w:r>
        <w:rPr/>
        <w:t>Med bakgrunn i de økonomiske utfordringene vi har foran oss, besluttet menighetsrådet å øke antall ofringer til egen virksomhet og redusere noe på ofringer til formål utenfor menigheten. Det er ca 50 gudstjenester med ofringer i våre kirker i løpet av et år.</w:t>
      </w:r>
    </w:p>
    <w:p>
      <w:pPr>
        <w:pStyle w:val="Normal"/>
        <w:ind w:left="1410" w:hanging="0"/>
        <w:rPr/>
      </w:pPr>
      <w:r>
        <w:rPr/>
        <w:t>Vi ønsker fortsatt å tilgodese følgende organisasjoner: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4839335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78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rkens Nødhjelp (julaften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KSS (Norges Kristne Student- og Skoleungdomsla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nesty International (17.mai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FUK/KFUM Tele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sjonsprosjektet i Estland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F (Menighetsfakultete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ien Diakonale Senter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nneskeve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belselskape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LM (Norsk Luthersk Misjonssamba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KO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mark Søndagsskolekr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irkens SOS, Telemark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efanusalliansen (søndag for de forfulg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iO, Skien (Ungdom i Oppdrag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4.1pt;mso-wrap-distance-left:7.05pt;mso-wrap-distance-right:7.05pt;mso-wrap-distance-top:0pt;mso-wrap-distance-bottom:0pt;margin-top:0.9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78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kens Nødhjelp (julaften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KSS (Norges Kristne Student- og Skoleungdomslag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nesty International (17.mai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FUK/KFUM Telemark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sjonsprosjektet i Estland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F (Menighetsfakultetet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kien Diakonale Senter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nneskeverd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belselskapet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LM (Norsk Luthersk Misjonssamband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KO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mark Søndagsskolekrets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rkens SOS, Telemark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fanusalliansen (søndag for de forfulgte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iO, Skien (Ungdom i Oppdrag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0"/>
        <w:rPr/>
      </w:pPr>
      <w:r>
        <w:rPr/>
        <w:t>Arbeidsutvalget (AU) setter opp en oversikt for ofringene som samsvarer med gudstjenesteplanen fram til somm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29/15-16</w:t>
        <w:tab/>
        <w:t>Oppfølging av saker fra forrige møte</w:t>
      </w:r>
    </w:p>
    <w:p>
      <w:pPr>
        <w:pStyle w:val="Normal"/>
        <w:numPr>
          <w:ilvl w:val="0"/>
          <w:numId w:val="2"/>
        </w:numPr>
        <w:rPr/>
      </w:pPr>
      <w:r>
        <w:rPr/>
        <w:t>Konsert til inntekt for flyktningene: Bjørn har kontaktet Stian Refsdal. Stian tar initiativ til samarbeid med aktuelle aktør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Ungdomsarbeidet i menigheten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b/>
        </w:rPr>
        <w:t>Sak 30/15-16</w:t>
        <w:tab/>
        <w:t xml:space="preserve">Konfirmantleir på Gjennestad </w:t>
        <w:br/>
      </w:r>
      <w:r>
        <w:rPr/>
        <w:t>Det har hittil ikke lykkes å få helt oversikt over økonomi, ressursbruk og alternativt opplegg. På tross av dette ønsker menighetsrådet å gå inn for at våre konfirmanter deltar på leiren på Gjennestad 8.-13.august 2016. Andreas Grossmann deltar som hovedansvarlig fra vår menighet. Bjørn Sturød og Andreas Grossmann tar kontakt med kirkeverge Mona Halsvik for informasjon og avkla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31/15-16</w:t>
        <w:tab/>
        <w:t xml:space="preserve">Nattverdsordningen </w:t>
      </w:r>
    </w:p>
    <w:p>
      <w:pPr>
        <w:pStyle w:val="Normal"/>
        <w:ind w:left="1410" w:hanging="0"/>
        <w:rPr/>
      </w:pPr>
      <w:r>
        <w:rPr/>
        <w:t>Menighetsrådet ønsker at nattverden skal forrettes ved intinksjon (dyppe brødet i vinen).  Vi ønsker at det skal være en prøveordning i våre kirker fram til sommeren. Etter at ordningen er evaluert, vil menighetsrådet ta stilling til hva som skal være standardordning vi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32/15-16</w:t>
        <w:tab/>
        <w:t>Prestens hjørne</w:t>
      </w:r>
    </w:p>
    <w:p>
      <w:pPr>
        <w:pStyle w:val="Normal"/>
        <w:numPr>
          <w:ilvl w:val="0"/>
          <w:numId w:val="2"/>
        </w:numPr>
        <w:rPr/>
      </w:pPr>
      <w:r>
        <w:rPr/>
        <w:t>Andreas Grossmann orienterte om pågående arbeid med gudstjenesteprogram og årsstatistikker, arbeidssituasjonen, juletrefest og andakter ved Nome sjukehe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33/15-16</w:t>
        <w:tab/>
        <w:t>Orienteringssaker</w:t>
      </w:r>
    </w:p>
    <w:p>
      <w:pPr>
        <w:pStyle w:val="Normal"/>
        <w:numPr>
          <w:ilvl w:val="0"/>
          <w:numId w:val="2"/>
        </w:numPr>
        <w:rPr/>
      </w:pPr>
      <w:r>
        <w:rPr/>
        <w:t>Ungdom i Oppdrag (UiO) besøker menigheten i uke 6 – onsdag 10.-søndag 14.februar: Ellen G Nilsen og Bjørn Sturød sørger for overnatting og gjør avtaler med noen som kan lage middag for ungdommene.</w:t>
      </w:r>
    </w:p>
    <w:p>
      <w:pPr>
        <w:pStyle w:val="Normal"/>
        <w:numPr>
          <w:ilvl w:val="0"/>
          <w:numId w:val="2"/>
        </w:numPr>
        <w:rPr/>
      </w:pPr>
      <w:r>
        <w:rPr/>
        <w:t>Aktuelle saker fra Fellesrådet: Bjørn Sturød orienterte blant annet om fellesrådets konstituering.</w:t>
      </w:r>
    </w:p>
    <w:p>
      <w:pPr>
        <w:pStyle w:val="Normal"/>
        <w:numPr>
          <w:ilvl w:val="0"/>
          <w:numId w:val="2"/>
        </w:numPr>
        <w:rPr/>
      </w:pPr>
      <w:r>
        <w:rPr/>
        <w:t>Påmelding til hyggekveld for menighetsrådet fredag 22.januar: Alle som var på møtet ønsket å delta. Gry Anette sørger for å innhente svar fra de som ikke var tilste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k 34/15-16</w:t>
        <w:tab/>
        <w:t>Trosopplæringsutvalg</w:t>
      </w:r>
    </w:p>
    <w:p>
      <w:pPr>
        <w:pStyle w:val="Normal"/>
        <w:ind w:left="1410" w:hanging="0"/>
        <w:rPr/>
      </w:pPr>
      <w:r>
        <w:rPr/>
        <w:t>Vår trosopplæringsplan trenger å bli evaluert og revidert. Dette blir oppgaven for utvalget. Vi foreslo en del navn til medlemmer av utvalget og disse vil bli forespu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k 35/15-16</w:t>
        <w:tab/>
        <w:t>Eventuelt</w:t>
      </w:r>
    </w:p>
    <w:p>
      <w:pPr>
        <w:pStyle w:val="Normal"/>
        <w:ind w:left="1410" w:hanging="0"/>
        <w:rPr/>
      </w:pPr>
      <w:r>
        <w:rPr/>
        <w:t>Bjørn Sturød orienterte om e-post fra Roald O Bøstein. Han trekker seg fra de oppgavene han har hatt i menigheten og menighetsrådet må finne noen andre til:</w:t>
      </w:r>
    </w:p>
    <w:p>
      <w:pPr>
        <w:pStyle w:val="Normal"/>
        <w:numPr>
          <w:ilvl w:val="0"/>
          <w:numId w:val="2"/>
        </w:numPr>
        <w:rPr/>
      </w:pPr>
      <w:r>
        <w:rPr/>
        <w:t>å lage gudstjenesteplakater</w:t>
      </w:r>
    </w:p>
    <w:p>
      <w:pPr>
        <w:pStyle w:val="Normal"/>
        <w:numPr>
          <w:ilvl w:val="0"/>
          <w:numId w:val="2"/>
        </w:numPr>
        <w:rPr/>
      </w:pPr>
      <w:r>
        <w:rPr/>
        <w:t>utføre vaktmestertjenester på Fredheim</w:t>
      </w:r>
    </w:p>
    <w:p>
      <w:pPr>
        <w:pStyle w:val="Normal"/>
        <w:numPr>
          <w:ilvl w:val="0"/>
          <w:numId w:val="2"/>
        </w:numPr>
        <w:rPr/>
      </w:pPr>
      <w:r>
        <w:rPr/>
        <w:t>medlem av husstyret for Fredheim</w:t>
      </w:r>
    </w:p>
    <w:p>
      <w:pPr>
        <w:pStyle w:val="Normal"/>
        <w:numPr>
          <w:ilvl w:val="0"/>
          <w:numId w:val="2"/>
        </w:numPr>
        <w:rPr/>
      </w:pPr>
      <w:r>
        <w:rPr/>
        <w:t>kontaktperson for Kirkens Nødhjelp og fasteaksj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.: Berit L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opptekstTegn">
    <w:name w:val="Topptekst Tegn"/>
    <w:qFormat/>
    <w:rPr/>
  </w:style>
  <w:style w:type="character" w:styleId="BunntekstTegn">
    <w:name w:val="Bunntekst Teg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8:00Z</dcterms:created>
  <dc:creator>LENOVO USER</dc:creator>
  <dc:description/>
  <dc:language>en-US</dc:language>
  <cp:lastModifiedBy>Berit Lia</cp:lastModifiedBy>
  <cp:lastPrinted>2011-10-08T10:45:00Z</cp:lastPrinted>
  <dcterms:modified xsi:type="dcterms:W3CDTF">2016-04-25T10:38:00Z</dcterms:modified>
  <cp:revision>2</cp:revision>
  <dc:subject/>
  <dc:title>Innkalling til menighetsrådsmøte</dc:title>
</cp:coreProperties>
</file>